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W design response to Deep Dielectric Discharge Events as per 7417-9018 EME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PS</w:t>
      </w:r>
    </w:p>
    <w:p>
      <w:pPr>
        <w:pStyle w:val="Normal"/>
        <w:rPr/>
      </w:pPr>
      <w:r>
        <w:rPr/>
        <w:t>J701</w:t>
      </w:r>
    </w:p>
    <w:tbl>
      <w:tblPr>
        <w:tblW w:w="883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5"/>
        <w:gridCol w:w="6082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6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Implementation for DD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_P28V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med not necessary. Pulse absorbed by L3 &amp; C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_P28V_RTN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med not necessary. Pulse absorbed by C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SIS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connected to chassi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B_P28V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B_P28V_RTN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B_P28V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F 100V Ceramic capacitor added between net and Chassi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B_P28V_RTN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F 100V Ceramic capacitor added between net and Chas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705</w:t>
      </w:r>
    </w:p>
    <w:tbl>
      <w:tblPr>
        <w:tblW w:w="883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17"/>
        <w:gridCol w:w="6075"/>
      </w:tblGrid>
      <w:tr>
        <w:trPr>
          <w:trHeight w:val="27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</w:t>
            </w:r>
          </w:p>
        </w:tc>
        <w:tc>
          <w:tcPr>
            <w:tcW w:w="18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 Implementation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_P6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6_P28V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_AGND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ly connected to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_P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5_P28V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/C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4_P28V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1_SMA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3_P28V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1_SMA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/C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2_P28V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1_SMA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1_P28V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1_SMA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_S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ER_P6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_S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ER_P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/C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4_SMA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1_SMA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3_SMA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1_SMA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/C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2_SMA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1_SMA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1_SMA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1_SMA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6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_AGND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ly connected to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E6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nF 100V Ceramic capacitor added between net and BEB_AGND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_AGND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ly connected to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ER_S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E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nF 100V Ceramic capacitor added between net and BEB_AGND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_AGND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ly connected to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ER_S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F 100V Ceramic capacitor added between net and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B_P28V_RTN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on J70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/C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E4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nF 100V Ceramic capacitor added between net and BEB_AGND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_AGND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ly connected to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E3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nF 100V Ceramic capacitor added between net and BEB_AGND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_AGND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ly connected to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/C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E2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nF 100V Ceramic capacitor added between net and BEB_AGND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_AGND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ly connected to chassi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E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nF 100V Ceramic capacitor added between net and BEB_AGND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_AGND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ly connected to chas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B</w:t>
      </w:r>
    </w:p>
    <w:p>
      <w:pPr>
        <w:pStyle w:val="Normal"/>
        <w:rPr/>
      </w:pPr>
      <w:r>
        <w:rPr/>
        <w:t>J702</w:t>
      </w:r>
    </w:p>
    <w:tbl>
      <w:tblPr>
        <w:tblW w:w="883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22"/>
        <w:gridCol w:w="5580"/>
      </w:tblGrid>
      <w:tr>
        <w:trPr>
          <w:trHeight w:val="27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</w:t>
            </w:r>
          </w:p>
        </w:tc>
        <w:tc>
          <w:tcPr>
            <w:tcW w:w="2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Implementation for DDD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6,7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T54LVDS032LV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 Tested. Meets DDD.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T54LVDS031LV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 Tested. Meets DDD.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,8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PU_DGND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connected to chas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B</w:t>
      </w:r>
    </w:p>
    <w:p>
      <w:pPr>
        <w:pStyle w:val="Normal"/>
        <w:rPr/>
      </w:pPr>
      <w:r>
        <w:rPr/>
        <w:t>J703</w:t>
      </w:r>
    </w:p>
    <w:tbl>
      <w:tblPr>
        <w:tblW w:w="883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6277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62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Implementation for DD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M_X</w:t>
            </w:r>
          </w:p>
        </w:tc>
        <w:tc>
          <w:tcPr>
            <w:tcW w:w="6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M_X_Shield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M_Y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M_Y_Shield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M_Z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M_Z_Shield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_X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_X_Shield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_Y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_Y_Shield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re)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_Z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_Z_Shield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715-J720</w:t>
      </w:r>
    </w:p>
    <w:tbl>
      <w:tblPr>
        <w:tblW w:w="883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6277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62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Implementation for DD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71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</w:t>
            </w:r>
          </w:p>
        </w:tc>
        <w:tc>
          <w:tcPr>
            <w:tcW w:w="6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7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7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7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7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7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6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706, J707, J708</w:t>
      </w:r>
    </w:p>
    <w:tbl>
      <w:tblPr>
        <w:tblW w:w="8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628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6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Implementation for DD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2_GND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F protects output from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F2_M15VA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uF protects output from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pF protects output from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S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pF protects output from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FISIS_1_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HER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F protects output from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EST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C14, tested for DDD. Test Report RBSP_EFW_TR_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F1_P15VA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uF protects output from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PHERE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nF protects input to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PHERE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nF protects input to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F2_P15VA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uF protects output from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EST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nput to AC14, tested for DDD. Test Report RBSP_EFW_TR_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HER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F protects output from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ot install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S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pF protects output from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pF protects output from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F1_M15VA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uF protects output from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1_GND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F protects output from BE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D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connected to chassi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D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connected to chassi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D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connected to chassi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D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connected to chassi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F_1-2_RET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to AD648, tested for DDD. Test Report RBSP_EFW_TR_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D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connected to chassi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D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connected to chassi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D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connected to chas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amp</w:t>
      </w:r>
    </w:p>
    <w:p>
      <w:pPr>
        <w:pStyle w:val="Normal"/>
        <w:rPr/>
      </w:pPr>
      <w:r>
        <w:rPr/>
        <w:t xml:space="preserve">All preamp inputs have been tested for DDD, see RBSP_EFW_CCR_012. Preamp is also cleared for surface charging issues as per telecom with APL / Carl Hermnan 9/23/09 from the testing that was done for the wa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B</w:t>
      </w:r>
    </w:p>
    <w:p>
      <w:pPr>
        <w:pStyle w:val="Normal"/>
        <w:rPr/>
      </w:pPr>
      <w:r>
        <w:rPr/>
        <w:t xml:space="preserve">The spin plane boom only contains 1 semiconductor device, a 5W 1N5811 diode. These are protected by the inductor / filters on the motor power and return lines. </w:t>
      </w:r>
    </w:p>
    <w:p>
      <w:pPr>
        <w:pStyle w:val="Normal"/>
        <w:rPr/>
      </w:pPr>
      <w:r>
        <w:rPr/>
        <w:t xml:space="preserve">A technical note detailing all external insulators was also written up (TN_029) to detail ESC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B</w:t>
      </w:r>
    </w:p>
    <w:p>
      <w:pPr>
        <w:pStyle w:val="Normal"/>
        <w:rPr/>
      </w:pPr>
      <w:r>
        <w:rPr/>
        <w:t xml:space="preserve">The axial boom only contains 1 semiconductor device, a 5W 1N5811 diode. These are protected by the inductor / filters on the motor power and return lines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</w:t>
    </w:r>
    <w:r>
      <w:rPr>
        <w:rStyle w:val="PageNumber"/>
        <w:i/>
        <w:sz w:val="16"/>
      </w:rPr>
      <w:t xml:space="preserve">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Cs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4"/>
      </w:rPr>
    </w:pPr>
    <w: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14575" cy="899160"/>
          <wp:effectExtent l="0" t="0" r="22225" b="22225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92138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color w:val="808080"/>
        <w:sz w:val="24"/>
      </w:rPr>
      <w:t>EFW RBSP Technical Note</w:t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  <w:t>Deep Dielectric Discharge Analysis</w:t>
    </w:r>
  </w:p>
  <w:p>
    <w:pPr>
      <w:pStyle w:val="Header"/>
      <w:jc w:val="center"/>
      <w:rPr>
        <w:color w:val="808080"/>
        <w:sz w:val="24"/>
      </w:rPr>
    </w:pPr>
    <w:r>
      <w:rPr>
        <w:color w:val="808080"/>
        <w:sz w:val="24"/>
      </w:rPr>
      <w:tab/>
      <w:t>RBSP_EFW_TN_033_DDDAnalysis</w:t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</w:r>
  </w:p>
  <w:p>
    <w:pPr>
      <w:pStyle w:val="Header"/>
      <w:rPr>
        <w:color w:val="FFFF00"/>
        <w:sz w:val="16"/>
        <w:lang w:val="en-US" w:eastAsia="en-US"/>
      </w:rPr>
    </w:pPr>
    <w:r>
      <w:rPr>
        <w:color w:val="FFFF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8572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75pt" to="437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spacing w:before="120" w:after="120"/>
      <w:textAlignment w:val="baseline"/>
    </w:pPr>
    <w:rPr>
      <w:rFonts w:ascii="Times" w:hAnsi="Times" w:cs="Times"/>
      <w:b/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textAlignment w:val="baseline"/>
    </w:pPr>
    <w:rPr>
      <w:rFonts w:ascii="Times" w:hAnsi="Times" w:cs="Times"/>
      <w:smallCaps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ind w:left="240" w:hanging="0"/>
      <w:textAlignment w:val="baseline"/>
    </w:pPr>
    <w:rPr>
      <w:rFonts w:ascii="Times" w:hAnsi="Times" w:cs="Times"/>
      <w:i/>
    </w:rPr>
  </w:style>
  <w:style w:type="paragraph" w:styleId="Byline">
    <w:name w:val="Byline"/>
    <w:basedOn w:val="TextBody"/>
    <w:qFormat/>
    <w:pPr/>
    <w:rPr>
      <w:color w:val="000000"/>
      <w:szCs w:val="20"/>
    </w:rPr>
  </w:style>
  <w:style w:type="paragraph" w:styleId="Graphic">
    <w:name w:val="Graphic"/>
    <w:basedOn w:val="Normal"/>
    <w:qFormat/>
    <w:pPr>
      <w:spacing w:before="80" w:after="8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sp_efw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55:00Z</dcterms:created>
  <dc:creator> Peter R Harvey</dc:creator>
  <dc:description/>
  <cp:keywords/>
  <dc:language>en-US</dc:language>
  <cp:lastModifiedBy>Michael Ludlam</cp:lastModifiedBy>
  <cp:lastPrinted>2009-02-09T14:15:00Z</cp:lastPrinted>
  <dcterms:modified xsi:type="dcterms:W3CDTF">2009-10-07T20:55:00Z</dcterms:modified>
  <cp:revision>2</cp:revision>
  <dc:subject/>
  <dc:title>1</dc:title>
</cp:coreProperties>
</file>